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ANEXO </w:t>
      </w:r>
      <w:r>
        <w:rPr>
          <w:rFonts w:cs="Arial" w:ascii="Calibri" w:hAnsi="Calibri"/>
          <w:b/>
          <w:bCs/>
          <w:sz w:val="22"/>
          <w:szCs w:val="22"/>
          <w:u w:val="single"/>
        </w:rPr>
        <w:t>V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LACION DE PERSONAL ADSCRITA AL SERVICIO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e conformidad con lo establecido en el apartado 5.3 del Anexo 1 “Formas y Contenido de las Proposiciones” del Pliego de Condiciones Jurídicas, en relación a los criterios de solvencia técnica y profesional, la cualificación, formación y experiencia de los recursos adscritos al servicio deberá acreditarse mediante la aportación del CV de los perfiles que se propone adscribir al proyecto y mediante la cumplimentación del  presente Anexo y declaración responsable.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Con carácter general, el equipo de trabajo adscrito al servicio deberá poseer la siguiente cualificación: Grado/Licenciatura en documentación o equivalente, al menos 6 meses de experiencia en atención a usuarios (CAU) y nivel de inglés (escrito): B1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1"/>
        <w:gridCol w:w="274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mación/Titulación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xperienci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encia CV 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El órgano de Contratación y/o el Comité Técnico de Contratación podrán recabar del empresario aclaraciones sobre la información aportada y requerir al licitador la presentación de la información aclaratoria y complementaria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on____________, como representante legal de la entidad __________________declara que la entidad dispone de los recursos humanos adecuados y suficientes para la ejecución de los servicios objeto de contratación, y que los mismos disponen de la formación, cualificación y experiencia  que se incluye en el presente documento. 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n ___________de ______de______2016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d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CV deberán de incluir una referencia que deberá de reseñarse en este apart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195262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 w:before="120" w:after="120"/>
      <w:jc w:val="both"/>
      <w:outlineLvl w:val="0"/>
    </w:pPr>
    <w:rPr>
      <w:rFonts w:ascii="Arial" w:hAnsi="Arial" w:cs="Arial"/>
      <w:bCs/>
      <w:sz w:val="22"/>
      <w:szCs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  <w:sz w:val="22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sz w:val="22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Cs/>
      <w:sz w:val="22"/>
      <w:szCs w:val="22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G Times" w:hAnsi="CG Times" w:eastAsia="Batang;바탕" w:cs="CG Times"/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eastAsia="Batang;바탕" w:cs="CG 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CarCarCarCarCarCar">
    <w:name w:val=" 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0:00Z</dcterms:created>
  <dc:creator>mdeloro</dc:creator>
  <dc:description/>
  <cp:keywords/>
  <dc:language>en-US</dc:language>
  <cp:lastModifiedBy>Mariano de Oro-Pulido Sanabria</cp:lastModifiedBy>
  <cp:lastPrinted>2013-11-06T12:37:00Z</cp:lastPrinted>
  <dcterms:modified xsi:type="dcterms:W3CDTF">2016-03-21T10:59:00Z</dcterms:modified>
  <cp:revision>11</cp:revision>
  <dc:subject/>
  <dc:title>ANEXO I</dc:title>
</cp:coreProperties>
</file>