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NEXO V</w:t>
      </w:r>
    </w:p>
    <w:p>
      <w:pPr>
        <w:pStyle w:val="Normal"/>
        <w:tabs>
          <w:tab w:val="clear" w:pos="709"/>
          <w:tab w:val="left" w:pos="6930" w:leader="none"/>
        </w:tabs>
        <w:spacing w:lineRule="atLeast" w:line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CLARACIÓN DEL NÚMERO DE TRABAJADORES CON DISCAPACIDAD  Y DE PRESENCIA EQUILIBRADA DE MUJERES Y HOMBRES EN LOS ÓRGANOS DE DIRECCIÓN Y EN LOS DISTINTOS GRUPOS Y CATEGORÍAS PROFESIONALES DE LAS ENTIDAD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 …………………………………………………………………………………………..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o ………………………………………………………………………………….……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 la  Empresa ……………………………………………………………………………..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DECLARA BAJO SU RESPONSABILIDAD</w:t>
      </w:r>
      <w:r>
        <w:rPr>
          <w:rFonts w:cs="Arial" w:ascii="Calibri" w:hAnsi="Calibri"/>
          <w:sz w:val="22"/>
          <w:szCs w:val="22"/>
        </w:rPr>
        <w:t>, tener un total en plantilla de _____________ trabajadores.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 tiene en plantilla ________ trabajadores con discapacidad: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ind w:firstLine="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0" w:name="__Fieldmark__0_1996545265"/>
      <w:bookmarkStart w:id="1" w:name="__Fieldmark__0_1996545265"/>
      <w:bookmarkEnd w:id="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uperior al 2%.</w:t>
      </w:r>
    </w:p>
    <w:p>
      <w:pPr>
        <w:pStyle w:val="Normal"/>
        <w:spacing w:lineRule="atLeast" w:line="280" w:before="120" w:after="120"/>
        <w:ind w:firstLine="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" w:name="__Fieldmark__1_1996545265"/>
      <w:bookmarkStart w:id="3" w:name="__Fieldmark__1_1996545265"/>
      <w:bookmarkEnd w:id="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gual o inferior al 2%.</w:t>
      </w:r>
    </w:p>
    <w:p>
      <w:pPr>
        <w:pStyle w:val="Normal"/>
        <w:spacing w:lineRule="atLeast" w:line="280" w:before="120" w:after="120"/>
        <w:ind w:firstLine="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ind w:firstLine="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 el porcentaje de trabajadores con discapacidad en su plantilla es del ___________%.</w:t>
      </w:r>
    </w:p>
    <w:p>
      <w:pPr>
        <w:pStyle w:val="Normal"/>
        <w:spacing w:lineRule="atLeast" w:line="280" w:before="120" w:after="120"/>
        <w:ind w:firstLine="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ind w:firstLine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imismo, declaro que la empresa tiene presencia equilibrada de mujeres y hombres en los órganos de dirección y en los distintos grupos y categorías profesionales de la entidad, o que se dispone, entre otros, del distintivo empresarial en materia de igualdad del Ministerio de Trabajo y Asuntos Sociales, todo ello en  virtud de los principios establecidos en la Ley Orgánica 3/2007, de 22 de marzo, para la igualdad efectiva entre hombres y mujeres: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ind w:firstLine="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" w:name="__Fieldmark__2_1996545265"/>
      <w:bookmarkStart w:id="5" w:name="__Fieldmark__2_1996545265"/>
      <w:bookmarkEnd w:id="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</w:t>
      </w:r>
    </w:p>
    <w:p>
      <w:pPr>
        <w:pStyle w:val="Normal"/>
        <w:spacing w:lineRule="atLeast" w:line="280" w:before="120" w:after="120"/>
        <w:ind w:firstLine="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" w:name="__Fieldmark__3_1996545265"/>
      <w:bookmarkStart w:id="7" w:name="__Fieldmark__3_1996545265"/>
      <w:bookmarkEnd w:id="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o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Lugar, fecha, firma representante legal y sello de la empresa)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58" w:footer="301" w:bottom="1418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2625" cy="4857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43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0"/>
        </w:tabs>
        <w:ind w:left="106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20" w:hanging="0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both"/>
      <w:outlineLvl w:val="1"/>
    </w:pPr>
    <w:rPr>
      <w:rFonts w:ascii="CG Omega;Malgun Gothic" w:hAnsi="CG Omega;Malgun Gothic" w:cs="CG Omega;Malgun Gothic"/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  <w:sz w:val="22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;Times New Roman" w:hAnsi="Tahoma;Times New Roman" w:cs="Tahoma;Times New Roman"/>
      <w:sz w:val="16"/>
      <w:szCs w:val="16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detextonormalCar">
    <w:name w:val="Sangría de texto normal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" w:hAnsi="Courier" w:cs="Courier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pacing w:before="280" w:after="280"/>
      <w:jc w:val="both"/>
    </w:pPr>
    <w:rPr>
      <w:sz w:val="20"/>
      <w:szCs w:val="20"/>
    </w:rPr>
  </w:style>
  <w:style w:type="paragraph" w:styleId="Estilo1">
    <w:name w:val="Estilo1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Estilo2">
    <w:name w:val="Estilo2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Estilo3">
    <w:name w:val="Estilo3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Estilo4">
    <w:name w:val="Estilo4"/>
    <w:basedOn w:val="Heading1"/>
    <w:qFormat/>
    <w:pPr>
      <w:numPr>
        <w:ilvl w:val="0"/>
        <w:numId w:val="3"/>
      </w:numPr>
      <w:ind w:left="113" w:hanging="0"/>
    </w:pPr>
    <w:rPr>
      <w:sz w:val="24"/>
      <w:szCs w:val="24"/>
    </w:rPr>
  </w:style>
  <w:style w:type="paragraph" w:styleId="Estilo5">
    <w:name w:val="Estilo5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DefaultParagraphFontParaCharCarCarCar">
    <w:name w:val="Default Paragraph Font Para Ch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">
    <w:name w:val="Car1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1">
    <w:name w:val="Car1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CarCarCarCarCarCar">
    <w:name w:val="Car1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arCarCarCarCar1Car">
    <w:name w:val="Default Paragraph Font Para Char Car Car Car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34:00Z</dcterms:created>
  <dc:creator>ccamarero</dc:creator>
  <dc:description/>
  <cp:keywords/>
  <dc:language>en-US</dc:language>
  <cp:lastModifiedBy>Cristina Camarero Moles</cp:lastModifiedBy>
  <cp:lastPrinted>2013-11-06T17:31:00Z</cp:lastPrinted>
  <dcterms:modified xsi:type="dcterms:W3CDTF">2015-11-25T14:40:00Z</dcterms:modified>
  <cp:revision>3</cp:revision>
  <dc:subject/>
  <dc:title>PLIEGO DE CONDICIONES PARTICULARES PARA LA CONTRATACIÓN DE LA PLANIFICACIÓN Y EJECUCIÓN CAMPAÑA DE PUBLICIDAD Y MARKETING DEL AÑO DE LA CIENCIA 2007</dc:title>
</cp:coreProperties>
</file>