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O DE DECLARACIÓN EXPRESA RESPONSABLE DE QUE LA EMPRESA NO ESTA INCURSA EN LAS PROHIBICIONES E INCOMPATIBILIDADES DEL ARTICULO 60.1 DEL TEXTO REFUNDIDO DE LA LEY DE CONTRATOS DEL SECTOR PÚBLICO, DE ESTAR AL CORRIENTE EN EL CUMPLIMIENTO DE OBLIGACIONES TRIBUTARIAS Y CON LA SEGURIDAD SOCIAL Y DE QUE NO EXISTEN DEUDAS EN PERIODOS EJECUTIVO CON LA FECY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ARA BAJO SU RESPONSABILIDAD</w:t>
      </w:r>
      <w:r>
        <w:rPr>
          <w:rFonts w:cs="Arial" w:ascii="Calibri" w:hAnsi="Calibri"/>
          <w:sz w:val="22"/>
          <w:szCs w:val="22"/>
        </w:rPr>
        <w:t>, tener plena capacidad de obrar y no estar incurso en las prohibiciones contenidas en el Artículo 60.1 del Texto Refundido de la Ley de Contratos del Sector Públic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- En especial, declara no estar incursa la persona física o los administradores de la persona jurídica, ni sus cónyuges o personas vinculadas con análoga relación de convivencia afectiva y descendientes de las personas anteriormente citadas siempre que, respecto de los últimos, dichas personas ostenten su representación legal, en los supuestos previstos en la Ley 3/2015, de 30 de marzo reguladora del ejercicio de los Altos Cargos de la Administración General del Estado, en la Ley 53/1984, de 26 de diciembre, de Incompatibilidades del Personal al Servicio de las Administraciones Públicas, ni tratarse de cualquiera de los cargos electivos regulados en la Ley Orgánica 5/1985, de 19 de junio, del Régimen Electoral General, en los términos establecidos en la misma, y disposiciones concordant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.- Que la citada entidad se halla al corriente del cumplimiento de las obligaciones tributarias y con la Seguridad Social impuestas por las disposiciones vigentes y no tiene deudas en período ejecutivo de pago con la FECYT y, si las tiene, están garantizad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- Que, en el caso de ser una empresa extranjera y al ejecutarse en España, se somete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1:00Z</dcterms:created>
  <dc:creator>ccamarero</dc:creator>
  <dc:description/>
  <cp:keywords/>
  <dc:language>en-US</dc:language>
  <cp:lastModifiedBy>Mariano de Oro-Pulido Sanabria</cp:lastModifiedBy>
  <cp:lastPrinted>2013-11-06T16:31:00Z</cp:lastPrinted>
  <dcterms:modified xsi:type="dcterms:W3CDTF">2015-09-25T12:32:00Z</dcterms:modified>
  <cp:revision>3</cp:revision>
  <dc:subject/>
  <dc:title>PLIEGO DE CONDICIONES PARTICULARES PARA LA CONTRATACIÓN DE LA PLANIFICACIÓN Y EJECUCIÓN CAMPAÑA DE PUBLICIDAD Y MARKETING DEL AÑO DE LA CIENCIA 2007</dc:title>
</cp:coreProperties>
</file>