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EXO IV </w:t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CLARACIÓN RESPONSABLE DE CUMPLIMIENTO DE REQUISITOS PREVIOS</w:t>
      </w:r>
    </w:p>
    <w:p>
      <w:pPr>
        <w:pStyle w:val="Normal"/>
        <w:tabs>
          <w:tab w:val="clear" w:pos="709"/>
          <w:tab w:val="left" w:pos="6930" w:leader="none"/>
        </w:tabs>
        <w:spacing w:lineRule="atLeast" w:line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………………………………………………………………………………………….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………………………………………………………………………………….……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 la  Empresa …………………………………………………………………………….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 BAJO SU RESPONSABILIDAD</w:t>
      </w:r>
      <w:r>
        <w:rPr>
          <w:rFonts w:cs="Calibri" w:ascii="Calibri" w:hAnsi="Calibri"/>
          <w:sz w:val="22"/>
          <w:szCs w:val="22"/>
        </w:rPr>
        <w:t xml:space="preserve">, que cumple con la totalidad de requisitos establecidos en el Pliego de Condiciones Jurídicas y Técnicas para la contratación de un </w:t>
      </w:r>
      <w:r>
        <w:rPr>
          <w:rFonts w:cs="Arial" w:ascii="Calibri" w:hAnsi="Calibri"/>
          <w:sz w:val="22"/>
          <w:szCs w:val="22"/>
        </w:rPr>
        <w:t>servicio de</w:t>
      </w:r>
      <w:r>
        <w:rPr>
          <w:rFonts w:cs="Calibri" w:ascii="Calibri" w:hAnsi="Calibri"/>
          <w:sz w:val="22"/>
          <w:szCs w:val="22"/>
        </w:rPr>
        <w:t xml:space="preserve"> diseño, desarrollo y ejecución del Programa de Formación y Asesoramiento en Fundraising para Centros de Investigación </w:t>
      </w:r>
      <w:r>
        <w:rPr>
          <w:rFonts w:cs="Calibri" w:ascii="Calibri" w:hAnsi="Calibri"/>
          <w:b/>
          <w:sz w:val="22"/>
          <w:szCs w:val="22"/>
        </w:rPr>
        <w:t xml:space="preserve">(Ref. </w:t>
      </w:r>
      <w:r>
        <w:rPr>
          <w:rFonts w:cs="Calibri" w:ascii="Calibri" w:hAnsi="Calibri"/>
          <w:b/>
          <w:bCs/>
          <w:sz w:val="22"/>
          <w:szCs w:val="22"/>
        </w:rPr>
        <w:t>PL/FECYT/2015/020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incluyendo personalidad y capacidad de contratar, representación, solvencia económica o financiera y técnica o profesional y, para empresas extranjeras, declaración de sometimiento a jurisdicción española.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estos efectos, el licitador declara que </w:t>
      </w:r>
      <w:r>
        <w:rPr>
          <w:rFonts w:cs="Arial" w:ascii="Calibri" w:hAnsi="Calibri"/>
          <w:sz w:val="22"/>
          <w:szCs w:val="22"/>
        </w:rPr>
        <w:t xml:space="preserve">dispone de los recursos humanos, técnicos y  financieros que le permiten cumplir la obligación que asumiría si resultara adjudicatario del contrato.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Asimismo, declara que en el supuesto de que se le comunique que la propuesta de la entidad a la que representa, sea la más ventajosa en términos globales, acreditará ante el órgano de contratación en un plazo máximo de 10 días desde su requerimiento, previamente a la formalización del contrato, la posesión y validez de los documentos señalados con los números </w:t>
      </w:r>
      <w:r>
        <w:rPr>
          <w:rFonts w:cs="Calibri" w:ascii="Calibri" w:hAnsi="Calibri"/>
          <w:b/>
          <w:sz w:val="22"/>
          <w:szCs w:val="22"/>
          <w:lang w:val="es-ES_tradnl"/>
        </w:rPr>
        <w:t>1, 2, 4, 5 y 7 del Anexo I “Formas y Contenido de las proposiciones</w:t>
      </w:r>
      <w:r>
        <w:rPr>
          <w:rFonts w:cs="Calibri" w:ascii="Calibri" w:hAnsi="Calibri"/>
          <w:sz w:val="22"/>
          <w:szCs w:val="22"/>
          <w:lang w:val="es-ES_tradnl"/>
        </w:rPr>
        <w:t xml:space="preserve">”, así como el Certificación expedida por el organismo correspondiente de hallarse el licitador al corriente en el cumplimiento de sus obligaciones tributarias y con la Seguridad Social. La certificación no podrá tener una fecha anterior a 6 meses a la fecha de presentación de la oferta.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aso </w:t>
      </w:r>
      <w:r>
        <w:rPr>
          <w:rFonts w:cs="Calibri" w:ascii="Calibri" w:hAnsi="Calibri"/>
          <w:sz w:val="22"/>
          <w:szCs w:val="22"/>
          <w:lang w:val="es-ES_tradnl"/>
        </w:rPr>
        <w:t xml:space="preserve">de no presentarse adecuadamente dicha documentación en el plazo señalado, se entenderá que ha  desistido en su oferta, procediéndose en este caso a requerir la misma documentación al licitador siguiente por el orden en que hayan quedado las ofertas. 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gar, fecha, firma representante legal y sello de la empresa)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8" w:footer="301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485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20" w:hanging="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both"/>
      <w:outlineLvl w:val="1"/>
    </w:pPr>
    <w:rPr>
      <w:rFonts w:ascii="CG Omega;Malgun Gothic" w:hAnsi="CG Omega;Malgun Gothic" w:cs="CG Omega;Malgun Gothic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  <w:sz w:val="22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egunda1">
    <w:name w:val="segunda1"/>
    <w:qFormat/>
    <w:rPr>
      <w:b/>
      <w:bCs/>
      <w:color w:val="000000"/>
      <w:sz w:val="32"/>
      <w:szCs w:val="3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rimera1">
    <w:name w:val="primera1"/>
    <w:qFormat/>
    <w:rPr>
      <w:b/>
      <w:bCs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  <w:jc w:val="both"/>
    </w:pPr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3">
    <w:name w:val="Estilo3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4">
    <w:name w:val="Estilo4"/>
    <w:basedOn w:val="Heading1"/>
    <w:qFormat/>
    <w:pPr>
      <w:numPr>
        <w:ilvl w:val="0"/>
        <w:numId w:val="3"/>
      </w:numPr>
      <w:ind w:left="113" w:hanging="0"/>
    </w:pPr>
    <w:rPr>
      <w:sz w:val="24"/>
      <w:szCs w:val="24"/>
    </w:rPr>
  </w:style>
  <w:style w:type="paragraph" w:styleId="Estilo5">
    <w:name w:val="Estilo5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DefaultParagraphFontParaCharCarCarCar">
    <w:name w:val="Default Paragraph Font Para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CarCarCar">
    <w:name w:val="Car1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arCarCarCarCar1Car">
    <w:name w:val="Default Paragraph Font Para Ch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2:00Z</dcterms:created>
  <dc:creator>ccamarero</dc:creator>
  <dc:description/>
  <cp:keywords/>
  <dc:language>en-US</dc:language>
  <cp:lastModifiedBy>Mariano de Oro-Pulido Sanabria</cp:lastModifiedBy>
  <cp:lastPrinted>2013-11-06T16:31:00Z</cp:lastPrinted>
  <dcterms:modified xsi:type="dcterms:W3CDTF">2015-09-28T15:17:00Z</dcterms:modified>
  <cp:revision>5</cp:revision>
  <dc:subject/>
  <dc:title>PLIEGO DE CONDICIONES PARTICULARES PARA LA CONTRATACIÓN DE LA PLANIFICACIÓN Y EJECUCIÓN CAMPAÑA DE PUBLICIDAD Y MARKETING DEL AÑO DE LA CIENCIA 2007</dc:title>
</cp:coreProperties>
</file>