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ab/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EXO IV </w:t>
      </w:r>
    </w:p>
    <w:p>
      <w:pPr>
        <w:pStyle w:val="Normal"/>
        <w:spacing w:lineRule="atLeast" w:line="28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8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ECLARACIÓN RESPONSABLE DE CUMPLIMIENTO DE REQUISITOS PREVIOS</w:t>
      </w:r>
    </w:p>
    <w:p>
      <w:pPr>
        <w:pStyle w:val="Normal"/>
        <w:tabs>
          <w:tab w:val="clear" w:pos="709"/>
          <w:tab w:val="left" w:pos="6930" w:leader="none"/>
        </w:tabs>
        <w:spacing w:lineRule="atLeast" w:line="28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…………………………………………………………………………………………..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………………………………………………………………………………….……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 la  Empresa ……………………………………………………………………………..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 BAJO SU RESPONSABILIDAD</w:t>
      </w:r>
      <w:r>
        <w:rPr>
          <w:rFonts w:cs="Calibri" w:ascii="Calibri" w:hAnsi="Calibri"/>
          <w:sz w:val="22"/>
          <w:szCs w:val="22"/>
        </w:rPr>
        <w:t>, que cumple con la totalidad de requisitos establecidos en el Pliego de Condiciones Jurídicas y Técnicas para la contratación de un servicio de fotografía para la Fundación Española para la Ciencia y la Tecnología (Ref. FECYT/PL/2015/012), incluyendo personalidad y capacidad de contratar, representación, solvencia económica y financiera, solvencia técnica y profesional y, para empresas extranjeras, declaración de sometimiento a jurisdicción española.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requisitos de solvencia económica y financiera, para el presente procedimiento, son los siguientes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spacing w:lineRule="atLeast" w:line="280" w:before="120" w:after="120"/>
        <w:ind w:left="567" w:hanging="20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olumen anual de negocios de la empresa de los cinco últimos ejercicios, y en su caso, volumen anual de negocios en el ámbito de las actividades que correspondiente al objeto del contrato, que incluya su distribución por categoría de actividades y ámbito geográfico. El volumen de negocios deberá ser igual o superior al presupuesto máximo de licitación establecido en el Pliego de Condiciones Jurídicas;</w:t>
      </w:r>
    </w:p>
    <w:p>
      <w:pPr>
        <w:pStyle w:val="Prrafodelista"/>
        <w:spacing w:lineRule="atLeast" w:line="280" w:before="120" w:after="12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tLeast" w:line="280"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e favorable de institución financiera.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Los requisitos de solvencia técnica y profesional, para el presente procedimiento, son los siguientes:</w:t>
      </w:r>
    </w:p>
    <w:p>
      <w:pPr>
        <w:pStyle w:val="Prrafodelist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tLeast" w:line="280" w:before="120" w:after="120"/>
        <w:ind w:left="567" w:hanging="20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lación de las principales actividades y servicios similares a los del objeto del contrato realizados durante los cinco últimos años, haciendo referencia a su importe, fechas y destinatarios (públicos o privados) de los mismos, y su distribución por categoría de actividades y ámbito geográfico. La correcta ejecución de los servicios se acreditará mediante certificados expedidos o visados por el órgano competente, cuando el destinatario sea una entidad del sector público o cuando el destinatario sea un sujeto privado, por un certificado expedido por éste o, a falta de este certificado, mediante una declaración del empresario. Deberán aportarse al menos dos certificados acreditativos de los servicios de mayor cuantía efectuados;</w:t>
      </w:r>
    </w:p>
    <w:p>
      <w:pPr>
        <w:pStyle w:val="Prrafodelista"/>
        <w:spacing w:lineRule="atLeast" w:line="280" w:before="120" w:after="12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tLeast" w:line="280" w:before="120" w:after="120"/>
        <w:ind w:left="567" w:hanging="20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laración sobre efectivos personales, promedios anuales de la empresa, indicando, en su caso, grado de estabilidad en el empleo de los mismos y la importancia de los equipos directivos durante los últimos tres años, acompañada de la documentación justificativa correspondiente;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spacing w:lineRule="atLeast" w:line="280" w:before="120" w:after="12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tLeast" w:line="280" w:before="120" w:after="12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 requiere con carácter general en relación al perfil profesional y técnico:</w:t>
      </w:r>
    </w:p>
    <w:p>
      <w:pPr>
        <w:pStyle w:val="Prrafodelista"/>
        <w:spacing w:lineRule="atLeast" w:line="280" w:before="120" w:after="12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pacing w:lineRule="atLeast" w:line="280" w:before="12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quipo creativo y multidisciplinar;</w:t>
      </w:r>
    </w:p>
    <w:p>
      <w:pPr>
        <w:pStyle w:val="Prrafodelista"/>
        <w:numPr>
          <w:ilvl w:val="0"/>
          <w:numId w:val="5"/>
        </w:numPr>
        <w:spacing w:lineRule="atLeast" w:line="280" w:before="120" w:after="12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ocimientos demostrables de fotografía;</w:t>
      </w:r>
    </w:p>
    <w:p>
      <w:pPr>
        <w:pStyle w:val="Prrafodelista"/>
        <w:numPr>
          <w:ilvl w:val="0"/>
          <w:numId w:val="5"/>
        </w:numPr>
        <w:spacing w:lineRule="atLeast" w:line="280"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quipamiento técnico actualizado y de calidad</w:t>
      </w:r>
    </w:p>
    <w:p>
      <w:pPr>
        <w:pStyle w:val="Prrafodelista"/>
        <w:spacing w:lineRule="atLeast" w:line="28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tLeast" w:line="280" w:before="120" w:after="120"/>
        <w:ind w:left="567" w:hanging="20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berá presentarse el CV y un portfolio en CD/DVD o similar de al menos 10 muestras fotográficas realizadas con anterioridad;</w:t>
      </w:r>
    </w:p>
    <w:p>
      <w:pPr>
        <w:pStyle w:val="Prrafodelista"/>
        <w:spacing w:lineRule="atLeast" w:line="280" w:before="120" w:after="12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tLeast" w:line="280" w:before="120" w:after="120"/>
        <w:ind w:left="567" w:hanging="20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lación de equipamiento fotográfico, que deberá constar de un mínimo de: una cámara réflex digital de objetivos intercambiables de un mínimo de 18 megapíxeles y formato full frame. Una variedad de objetivos, con un mínimo de un gran angular, un objetivo normal y un teleobjetivo. Además se deberá disponer de flash externo y trípode;</w:t>
      </w:r>
    </w:p>
    <w:p>
      <w:pPr>
        <w:pStyle w:val="Prrafodelista"/>
        <w:spacing w:lineRule="atLeast" w:line="28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tLeast" w:line="280" w:before="120" w:after="120"/>
        <w:ind w:left="567" w:hanging="20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pacidad para prestar el servicio en todo el territorio nacional. La oferta deberá presentar certificación de dicha capacidad.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spacing w:lineRule="atLeast" w:line="28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gar, fecha, firma representante legal y sello de la empresa)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58" w:footer="301" w:bottom="1418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Malgun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2625" cy="4857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43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20"/>
        </w:tabs>
        <w:ind w:left="106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20" w:hanging="0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both"/>
      <w:outlineLvl w:val="1"/>
    </w:pPr>
    <w:rPr>
      <w:rFonts w:ascii="CG Omega;Malgun Gothic" w:hAnsi="CG Omega;Malgun Gothic" w:cs="CG Omega;Malgun Gothic"/>
      <w:b/>
      <w:b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20"/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  <w:sz w:val="22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detextonormalCar">
    <w:name w:val="Sangría de texto normal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egunda1">
    <w:name w:val="segunda1"/>
    <w:qFormat/>
    <w:rPr>
      <w:b/>
      <w:bCs/>
      <w:color w:val="000000"/>
      <w:sz w:val="32"/>
      <w:szCs w:val="32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Primera1">
    <w:name w:val="primera1"/>
    <w:qFormat/>
    <w:rPr>
      <w:b/>
      <w:bCs/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>
      <w:widowControl w:val="false"/>
    </w:pPr>
    <w:rPr>
      <w:rFonts w:ascii="Courier" w:hAnsi="Courier" w:cs="Courier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spacing w:before="280" w:after="280"/>
      <w:jc w:val="both"/>
    </w:pPr>
    <w:rPr>
      <w:sz w:val="20"/>
      <w:szCs w:val="20"/>
    </w:rPr>
  </w:style>
  <w:style w:type="paragraph" w:styleId="Estilo1">
    <w:name w:val="Estilo1"/>
    <w:basedOn w:val="Heading1"/>
    <w:qFormat/>
    <w:pPr>
      <w:numPr>
        <w:ilvl w:val="0"/>
        <w:numId w:val="4"/>
      </w:numPr>
    </w:pPr>
    <w:rPr>
      <w:sz w:val="24"/>
      <w:szCs w:val="24"/>
    </w:rPr>
  </w:style>
  <w:style w:type="paragraph" w:styleId="Estilo2">
    <w:name w:val="Estilo2"/>
    <w:basedOn w:val="Heading1"/>
    <w:qFormat/>
    <w:pPr>
      <w:numPr>
        <w:ilvl w:val="0"/>
        <w:numId w:val="4"/>
      </w:numPr>
    </w:pPr>
    <w:rPr>
      <w:sz w:val="24"/>
      <w:szCs w:val="24"/>
    </w:rPr>
  </w:style>
  <w:style w:type="paragraph" w:styleId="Estilo3">
    <w:name w:val="Estilo3"/>
    <w:basedOn w:val="Heading1"/>
    <w:qFormat/>
    <w:pPr>
      <w:numPr>
        <w:ilvl w:val="0"/>
        <w:numId w:val="4"/>
      </w:numPr>
    </w:pPr>
    <w:rPr>
      <w:sz w:val="24"/>
      <w:szCs w:val="24"/>
    </w:rPr>
  </w:style>
  <w:style w:type="paragraph" w:styleId="Estilo4">
    <w:name w:val="Estilo4"/>
    <w:basedOn w:val="Heading1"/>
    <w:qFormat/>
    <w:pPr>
      <w:numPr>
        <w:ilvl w:val="0"/>
        <w:numId w:val="4"/>
      </w:numPr>
      <w:ind w:left="113" w:hanging="0"/>
    </w:pPr>
    <w:rPr>
      <w:sz w:val="24"/>
      <w:szCs w:val="24"/>
    </w:rPr>
  </w:style>
  <w:style w:type="paragraph" w:styleId="Estilo5">
    <w:name w:val="Estilo5"/>
    <w:basedOn w:val="Heading1"/>
    <w:qFormat/>
    <w:pPr>
      <w:numPr>
        <w:ilvl w:val="0"/>
        <w:numId w:val="4"/>
      </w:numPr>
    </w:pPr>
    <w:rPr>
      <w:sz w:val="24"/>
      <w:szCs w:val="24"/>
    </w:rPr>
  </w:style>
  <w:style w:type="paragraph" w:styleId="DefaultParagraphFontParaCharCarCarCar">
    <w:name w:val="Default Paragraph Font Para Ch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">
    <w:name w:val="Car1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1">
    <w:name w:val="Car1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CarCarCarCarCarCar">
    <w:name w:val="Car1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ParagraphFontParaCharCarCarCarCarCar1Car">
    <w:name w:val="Default Paragraph Font Para Char Car Car Car Car C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1:00Z</dcterms:created>
  <dc:creator>ccamarero</dc:creator>
  <dc:description/>
  <cp:keywords/>
  <dc:language>en-US</dc:language>
  <cp:lastModifiedBy>Mariano de Oro-Pulido Sanabria</cp:lastModifiedBy>
  <cp:lastPrinted>2013-11-06T16:31:00Z</cp:lastPrinted>
  <dcterms:modified xsi:type="dcterms:W3CDTF">2015-06-02T07:56:00Z</dcterms:modified>
  <cp:revision>12</cp:revision>
  <dc:subject/>
  <dc:title>PLIEGO DE CONDICIONES PARTICULARES PARA LA CONTRATACIÓN DE LA PLANIFICACIÓN Y EJECUCIÓN CAMPAÑA DE PUBLICIDAD Y MARKETING DEL AÑO DE LA CIENCIA 2007</dc:title>
</cp:coreProperties>
</file>