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</w:t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UESTA ECONOMICA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DIENTE: PL/2015/012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____________________________________, domiciliado_______________________ en ______________________________________________calle ____________, nº________, con D.N.I/N.I.F _______, mayor de edad, en nombre propio (o en representación de la empresa________________, con C.I.F nº_______________, domicilio en___________, calle, ___________.n________), en virtud de las competencias atribuidas en  escritura de_____________, fecha________________, protocolo_____________, una vez enterado de las condiciones exigidas en el Pliego de Condiciones Jurídicas y Técnicas para la contratación de un servicio de fotografía  para la Fundación Española para la Ciencia y la Tecnología </w:t>
      </w:r>
      <w:r>
        <w:rPr>
          <w:rFonts w:cs="Calibri" w:ascii="Calibri" w:hAnsi="Calibri"/>
          <w:b/>
          <w:sz w:val="22"/>
          <w:szCs w:val="22"/>
        </w:rPr>
        <w:t>(Ref. FECYT/PL/2015/012)</w:t>
      </w:r>
      <w:r>
        <w:rPr>
          <w:rFonts w:cs="Calibri" w:ascii="Calibri" w:hAnsi="Calibri"/>
          <w:sz w:val="22"/>
          <w:szCs w:val="22"/>
        </w:rPr>
        <w:t>, certifica que la actividad de la entidad……………………. (Licitador) tiene relación directa con las tareas objeto de contratación y que dispone una organización con elementos personales y materiales suficientes para la debida ejecución de la prestación del servicio, comprometiéndose a ejecutarlo conforme a las presentes Bases y por los siguientes importes y tarifas (IVA no incluido), conforme a las siguientes tablas:</w:t>
      </w:r>
    </w:p>
    <w:p>
      <w:pPr>
        <w:pStyle w:val="Normal"/>
        <w:suppressAutoHyphens w:val="true"/>
        <w:spacing w:lineRule="atLeast" w:line="28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Se establecen las siguientes tarifas máximas de adjudicación para cada tipología de servicio: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1583"/>
        <w:gridCol w:w="1222"/>
      </w:tblGrid>
      <w:tr>
        <w:trPr>
          <w:trHeight w:val="170" w:hRule="atLeast"/>
        </w:trPr>
        <w:tc>
          <w:tcPr>
            <w:tcW w:w="5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vicios fotográficos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rifa máxima licitación (I.V.A. no Incluido)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15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rifa ofertada (I.V.A. no incluido) </w:t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bertura fotográfica evento o entrevist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o o entrevista cobertura sencil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o o entrevista cobertura de media jorna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vento o entrevista cobertura de jornada complet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5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ortaje por encar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portaje por encargo de media jornad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ortaje por encargo de jornada compl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5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partir de la siguiente jornad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plicación formato CD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a duplicación formato C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ágenes de arch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a image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 10 y 30 imágenes (por image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ás de 30 imágenes (por image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00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n el precio ofertado se considera incluido cualquier otro tributo o gasto que se derive de la ejecución del contrato y que no figure expresamente en el Pliego de Cláusulas Jurídicas y Técnicas, plenamente aceptado por la mera presentación de esta oferta.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n el supuesto de empresas no residentes se detallará el carácter comunitario o de terceros países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.., a … de ……………. de  2015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Lugar, fecha, firma y sell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26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  <w:tab w:val="left" w:pos="10620" w:leader="none"/>
      </w:tabs>
      <w:spacing w:before="120" w:after="0"/>
      <w:ind w:left="720" w:hanging="36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87" w:leader="none"/>
      </w:tabs>
      <w:spacing w:lineRule="auto" w:line="360" w:before="240" w:after="120"/>
      <w:ind w:left="999" w:hanging="432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287" w:leader="none"/>
        <w:tab w:val="left" w:pos="2007" w:leader="none"/>
      </w:tabs>
      <w:spacing w:before="120" w:after="120"/>
      <w:ind w:left="1431" w:hanging="504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b/>
      <w:bCs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2"/>
      </w:numPr>
      <w:ind w:left="113" w:hanging="36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0:00Z</dcterms:created>
  <dc:creator>ccamarero</dc:creator>
  <dc:description/>
  <cp:keywords/>
  <dc:language>en-US</dc:language>
  <cp:lastModifiedBy>Mariano de Oro-Pulido Sanabria</cp:lastModifiedBy>
  <cp:lastPrinted>2009-04-23T10:05:00Z</cp:lastPrinted>
  <dcterms:modified xsi:type="dcterms:W3CDTF">2015-06-02T07:48:00Z</dcterms:modified>
  <cp:revision>18</cp:revision>
  <dc:subject/>
  <dc:title>PLIEGO DE CONDICIONES PARTICULARES PARA LA CONTRATACIÓN DE LA PLANIFICACIÓN Y EJECUCIÓN CAMPAÑA DE PUBLICIDAD Y MARKETING DEL AÑO DE LA CIENCIA 2007</dc:title>
</cp:coreProperties>
</file>